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žu MM-i Eesti valikturniiri 1. et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  Väljataga, Paul       6      24.0 19.00 </w:t>
        <w:br/>
        <w:t xml:space="preserve">      Hõbemägi, Martin      6      24.0 18.00 </w:t>
        <w:br/>
        <w:t xml:space="preserve">3-4  Mesila, Villem        5      24.5 12.50 </w:t>
        <w:br/>
        <w:t xml:space="preserve">      Salula, Ain           5      23.0 14.50 </w:t>
        <w:br/>
        <w:t xml:space="preserve">5-6  Purk, Tauri           3.5    30.5 11.75 </w:t>
        <w:br/>
        <w:t xml:space="preserve">      Mirme, Madli          3.5    23.5  4.75 </w:t>
        <w:br/>
        <w:t xml:space="preserve">  7   Timmermann, Alvar     3      22.5  3.00 </w:t>
        <w:br/>
        <w:t xml:space="preserve">  8   Staub, Rain           2      22.0  1.00 </w:t>
        <w:br/>
        <w:t xml:space="preserve">  9   Olumets, Erko         1      25.5  0.00 </w:t>
        <w:br/>
        <w:t xml:space="preserve">10   Holtsman, Kris        0      25.5  0.00 </w:t>
        <w:br/>
        <w:br/>
        <w:t xml:space="preserve">No Name                   1    2    3    4    5    6    7   </w:t>
        <w:br/>
        <w:br/>
        <w:t xml:space="preserve">1  Väljataga, Paul    9:W  6:W  2:W  5:W  3:W  4:L 10:W </w:t>
        <w:br/>
        <w:t xml:space="preserve">2  Hõbemägi, Martin   3:W  8:W  1:L  6:W  5:W  7:W  9:W </w:t>
        <w:br/>
        <w:t xml:space="preserve">3  Mesila, Villem     2:L  9:W  7:W  4:W  1:L 10:W  5:W </w:t>
        <w:br/>
        <w:t xml:space="preserve">4  Salula, Ain        5:L 10:W  8:W  3:L  7:W  1:W  6:W </w:t>
        <w:br/>
        <w:t xml:space="preserve">5  Purk, Tauri        4:W  7:W  6:D  1:L  2:L  8:W  3:L </w:t>
        <w:br/>
        <w:t xml:space="preserve">6  Mirme, Madli       8:W  1:L  5:D  2:L 10:W  9:W  4:L </w:t>
        <w:br/>
        <w:t xml:space="preserve">7  Timmermann, Alvar 10:W  5:L  3:L  9:W  4:L  2:L  8:W </w:t>
        <w:br/>
        <w:t xml:space="preserve">8  Staub, Rain        6:L  2:L  4:L 10:W  9:W  5:L  7:L </w:t>
        <w:br/>
        <w:t xml:space="preserve">9  Olumets, Erko      1:L  3:L 10:W  7:L  8:L  6:L  2:L </w:t>
        <w:br/>
        <w:t xml:space="preserve">10 Holtsman, Kris     7:L  4:L  9:L  8:L  6:L  3:L  1: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43:12Z</dcterms:created>
  <dc:creator>Tõnu Soosõrv</dc:creator>
  <dc:description/>
  <dc:language>en-US</dc:language>
  <cp:lastModifiedBy/>
  <cp:revision>0</cp:revision>
  <dc:subject/>
  <dc:title/>
</cp:coreProperties>
</file>